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Възхвала за тиква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квено“ хайк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иквата зрее под есенен здрач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ъгла, оранжева –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то в слънчев блясък. ( Моника ......., VВ)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двора в есен златна тихо се грее кръгла румена тик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ънцето нежно я гали по гръб, а тя си мълчи – доволна, добрич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вън е с кора – броня твърда, а вътре – с меко медено сърце. (Ростислав Танев V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ква жълта, дебеланк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и под сянка на полян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ом я видя се усмихвам ..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квен“ сонет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латна тиква по оградата пълзи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пуснала нежно своите кос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слънцето с лъчи огрян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казва гордо своята премя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ипри се, върти се и се чуди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е бъде ли отново за децат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енер чудат и светещ във нощт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казващ сенките на вълшебства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рабчо, кацнал на стобор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урулика и върти очич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ърпение няма да разкаже на всички –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на птички, и на тревичк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своята приятелка голям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 децата ще зарадва със златна премяна. (Мария Тодорова, VВ)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квени“ стихотворения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квичке оранжева, кръгла, голям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етиш като слънчице пред мам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ш коричка твърда и здрава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 вътре – с вкусна златна слава!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сен дойде, вятърът пе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квата весело в двора се смее! (Георги Ангелов V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ква жълта и добрич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и на сянка под тревич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ълбах я с две ръчички, нарисувах ѝ очич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ожих свещ и тя засмя се, на Хелоуин ще ни уплаши. (Димитър Канев, VВ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Любим под на българския род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сиш топлина, живо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арена, печена с канела –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рашно вкусен плод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 не ставаш за компот. (Кристиян Банов, VВ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рата ѝ – здрава, като броня силн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 отвътре – месо вкусно и обил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авим с нея супа, кекс и па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иквата е шефът в есенния рай! (Константин Русев, VВ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3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26:00Z</dcterms:created>
  <dc:creator>Стоянка Деянова</dc:creator>
  <dc:description/>
  <dc:language>en-US</dc:language>
  <cp:lastModifiedBy>Стоянка Деянова</cp:lastModifiedBy>
  <dcterms:modified xsi:type="dcterms:W3CDTF">2025-10-1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