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НКУРС ЗА КОМИКС „КОЛЕДНА ИСТОРИЯ”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Читалище „Св. св. Кирил и Методий 1985” отправя покана за участие към учениците от град Бургас и страната, да участват в конкурс за изработване на комикс на тема „Коледна история”, свързана с наближаващите коледни и новогодишни празниц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Целта е чрез средствата на комикса, изобразително изкуство, анимация, карикатура и словото да се  обединят и стимулират деца от различни възрасти в областта на комикса и визуалното изкуст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Сюжетът трябва да е представен от 4 до 6 рисунки върху картон с размер  –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3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</w:t>
        <w:br/>
        <w:t>Към комикса да има надписи, поясняващи действията на героите (диалози или мисл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Комиксите ще се оценяват в два раздела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исунка“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Участниците са свободни сами да изберат техниката и материалите, с които ще творят /акварел, бои, моливи, пастели или флумастери/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мпютърна рисунка“: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Няма ограничения в избор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на графична програма; Да не са вмъкнати готови обекти или картини; Да са нарисувани със свободна ръка с инструментите за рисуване на графичните редактори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 творческото състезание могат да участва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ученици от 1 до 12 клас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На гърба на комикса да са отбелязани трите име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на участника, възраст, град, клас, учебно заведение, телефон и имейл за връз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Желаещите да участват в конкурса могат да изпращат творбите си на адрес: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гр. Бургас 8011, к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с „Меден рудник”, бл. 25 (партер), читалище „Св. св. Кирил и Методий 1985”, тел. за контакти: 0895 506 219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Краен срок за изпращане 01.12.2025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нкурсът е индивидуален и творбите НЕ се връщат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276" w:before="0" w:after="360"/>
        <w:ind w:firstLine="709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bg-BG"/>
        </w:rPr>
        <w:t>Личните данни на участниците в конкурса за комикс „Коледна история” ще бъдат обработени и използвани единствено за целите, задачите и осъществяването на настоящия конкурс, съгласно изискванията на Закона за защита на личните данн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15:00Z</dcterms:created>
  <dc:creator>PLM</dc:creator>
  <dc:description/>
  <dc:language>en-US</dc:language>
  <cp:lastModifiedBy>PLM</cp:lastModifiedBy>
  <dcterms:modified xsi:type="dcterms:W3CDTF">2025-07-07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