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g-BG"/>
        </w:rPr>
        <w:t>РЕГИОНАЛЕН КОНКУРС</w:t>
        <w:br/>
        <w:t xml:space="preserve"> за рецитиране на стихотворение от или за народните будител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color w:val="334155"/>
          <w:sz w:val="24"/>
          <w:szCs w:val="24"/>
          <w:shd w:fill="FFFFFF" w:val="clear"/>
          <w:lang w:val="bg-BG"/>
        </w:rPr>
      </w:pPr>
      <w:r>
        <w:rPr>
          <w:rFonts w:eastAsia="Calibri" w:cs="Times New Roman" w:ascii="Times New Roman" w:hAnsi="Times New Roman"/>
          <w:color w:val="334155"/>
          <w:sz w:val="24"/>
          <w:szCs w:val="24"/>
          <w:shd w:fill="FFFFFF" w:val="clear"/>
          <w:lang w:val="bg-BG"/>
        </w:rPr>
        <w:t xml:space="preserve">Всяка година на 1 ноември българите отдават почит на народните будители – фигури, които са оставили непреходен отпечатък в историята на България. Денят на народните будители е свързан с Националното възраждане и борбата за освобождение и независимост на странат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color w:val="334155"/>
          <w:sz w:val="24"/>
          <w:szCs w:val="24"/>
          <w:shd w:fill="FFFFFF" w:val="clear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о този повод народно читалище „Св. св. Кирил и Методий 1985“, обявява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нкурс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за рецитиране на стихотворение от или за Народните будител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Calibri" w:cs="Times New Roman" w:ascii="Times New Roman" w:hAnsi="Times New Roman"/>
          <w:color w:val="334155"/>
          <w:sz w:val="24"/>
          <w:szCs w:val="24"/>
          <w:shd w:fill="FFFFFF" w:val="clear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Конкурсът цели да поощри и утвърди интереса на децата към рецитаторското изкуство, да популяризира </w:t>
      </w:r>
      <w:r>
        <w:rPr>
          <w:rFonts w:eastAsia="Calibri" w:cs="Times New Roman" w:ascii="Times New Roman" w:hAnsi="Times New Roman"/>
          <w:color w:val="334155"/>
          <w:sz w:val="24"/>
          <w:szCs w:val="24"/>
          <w:shd w:fill="FFFFFF" w:val="clear"/>
          <w:lang w:val="bg-BG"/>
        </w:rPr>
        <w:t xml:space="preserve">делото н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българските просветители, книжовници, революционери</w:t>
      </w:r>
      <w:r>
        <w:rPr>
          <w:rFonts w:eastAsia="Calibri" w:cs="Times New Roman" w:ascii="Times New Roman" w:hAnsi="Times New Roman"/>
          <w:color w:val="334155"/>
          <w:sz w:val="24"/>
          <w:szCs w:val="24"/>
          <w:shd w:fill="FFFFFF" w:val="clear"/>
          <w:lang w:val="bg-BG"/>
        </w:rPr>
        <w:t>, на всички тези мъже и жени изиграли важна роля във формирането на българската национална идентичност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Участниците са на възраст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от 4 год. до 10 год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Всеки участник изпраща видеоклип с едно стихотворение до 5 минути отговарящо на темата. До журиране се допускат само индивидуални изпълнител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Видеоклипът трябва да е записан в добра звукова среда – без странични звуци или шумове, достатъчно осветление, добра резолюция и с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хоризонтален изглед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 Изпълненията се оценяват по изразителност, дикция и цялостно актьорско присъстви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Участниците изпращат на ел. поща </w:t>
      </w:r>
      <w:hyperlink r:id="rId2">
        <w:r>
          <w:rPr>
            <w:rFonts w:eastAsia="Calibri" w:cs="Times New Roman" w:ascii="Times New Roman" w:hAnsi="Times New Roman"/>
            <w:b/>
            <w:color w:val="0000FF"/>
            <w:sz w:val="24"/>
            <w:szCs w:val="24"/>
          </w:rPr>
          <w:t>konkurs_km@abv.bg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до 22 октомври 2025 год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своето видео и информация: Име и фамилия на участника, възраст, детска градина или учебно заведение, тел. за връзка и ел. адрес, автор и заглавие на стихотворението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Отличените участници ще бъдат класирани в две категории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от 4 год. до 6 год. и 7 год. до 10 год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За повече информация тел: 0895 50 62 19 и на адрес: Бургас, к/с „Меден рудник“, бл. 25 /партер/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Личните данни на участниците в конкурса ще бъдат обработени и използвани единствено за целите и осъществяването на настоящата изява при спазване на българското законодателство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km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7:00Z</dcterms:created>
  <dc:creator>PLM</dc:creator>
  <dc:description/>
  <dc:language>en-US</dc:language>
  <cp:lastModifiedBy>PLM</cp:lastModifiedBy>
  <dcterms:modified xsi:type="dcterms:W3CDTF">2025-07-07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