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У“П.Р.СЛАВЕЙКОВ“-БУРГАС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твърждавам</w:t>
      </w:r>
    </w:p>
    <w:p>
      <w:pPr>
        <w:pStyle w:val="Normal"/>
        <w:rPr>
          <w:b/>
          <w:b/>
        </w:rPr>
      </w:pPr>
      <w:r>
        <w:rPr>
          <w:b/>
        </w:rPr>
        <w:t>Силвия Аврамова Георгиева</w:t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Заповед №РД-08-11/21.09.202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рафик на контролните работи</w:t>
      </w:r>
      <w:r>
        <w:rPr>
          <w:b/>
          <w:lang w:val="ru-RU"/>
        </w:rPr>
        <w:t xml:space="preserve"> в начален е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ср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</w:rPr>
        <w:t>учебна 20</w:t>
      </w:r>
      <w:r>
        <w:rPr>
          <w:b/>
          <w:lang w:val="en-US"/>
        </w:rPr>
        <w:t>2</w:t>
      </w:r>
      <w:r>
        <w:rPr>
          <w:b/>
        </w:rPr>
        <w:t>3/20</w:t>
      </w:r>
      <w:r>
        <w:rPr>
          <w:b/>
          <w:lang w:val="ru-RU"/>
        </w:rPr>
        <w:t>24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</w:tblGrid>
      <w:tr>
        <w:trPr>
          <w:trHeight w:val="3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softHyphen/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в</w:t>
            </w:r>
          </w:p>
        </w:tc>
      </w:tr>
      <w:tr>
        <w:trPr>
          <w:trHeight w:val="7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арски ези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3</w:t>
              <w:br/>
              <w:t>5.12.23</w:t>
              <w:br/>
              <w:t>22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3</w:t>
              <w:br/>
              <w:t>5.12.23</w:t>
              <w:br/>
              <w:t>22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3</w:t>
              <w:br/>
              <w:t>5.12.23</w:t>
              <w:br/>
              <w:t>22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1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9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.11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6.01.2024</w:t>
            </w:r>
          </w:p>
        </w:tc>
      </w:tr>
      <w:tr>
        <w:trPr>
          <w:trHeight w:val="6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.11.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.01.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1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1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024</w:t>
            </w:r>
          </w:p>
        </w:tc>
      </w:tr>
      <w:tr>
        <w:trPr>
          <w:trHeight w:val="9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1.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1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1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3</w:t>
              <w:br/>
              <w:t>23.11.2023</w:t>
              <w:br/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9.2023</w:t>
              <w:br/>
              <w:t>23.11.2023</w:t>
              <w:br/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9.2023</w:t>
              <w:br/>
              <w:t>23.11.2023</w:t>
              <w:br/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1.2024</w:t>
            </w:r>
          </w:p>
        </w:tc>
      </w:tr>
      <w:tr>
        <w:trPr>
          <w:trHeight w:val="6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екът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023</w:t>
              <w:br/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023</w:t>
              <w:br/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023</w:t>
              <w:br/>
              <w:t>22.01.2024</w:t>
            </w:r>
          </w:p>
        </w:tc>
      </w:tr>
      <w:tr>
        <w:trPr>
          <w:trHeight w:val="6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екът и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рода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10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23</w:t>
              <w:br/>
              <w:t>17.01.202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23</w:t>
              <w:br/>
              <w:t>17.01.202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23</w:t>
              <w:br/>
              <w:t>17.01.2024</w:t>
              <w:br/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Л-ИУ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9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9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9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0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0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lang w:val="en-US"/>
              </w:rPr>
              <w:t xml:space="preserve"> –</w:t>
            </w:r>
            <w:r>
              <w:rPr>
                <w:b/>
              </w:rPr>
              <w:t>И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1.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1.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1.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1.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10.2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  <w:lang w:val="en-US"/>
              </w:rPr>
              <w:t>10</w:t>
            </w:r>
            <w:r>
              <w:rPr>
                <w:iCs/>
                <w:sz w:val="18"/>
                <w:szCs w:val="18"/>
              </w:rPr>
              <w:t>.2</w:t>
            </w:r>
            <w:r>
              <w:rPr>
                <w:i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1</w:t>
            </w:r>
            <w:r>
              <w:rPr>
                <w:iCs/>
                <w:sz w:val="18"/>
                <w:szCs w:val="18"/>
                <w:lang w:val="en-US"/>
              </w:rPr>
              <w:t>2</w:t>
            </w:r>
            <w:r>
              <w:rPr>
                <w:iCs/>
                <w:sz w:val="18"/>
                <w:szCs w:val="18"/>
              </w:rPr>
              <w:t>.01.2</w:t>
            </w:r>
            <w:r>
              <w:rPr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POMO6</dc:creator>
  <dc:description/>
  <cp:keywords/>
  <dc:language>en-US</dc:language>
  <cp:lastModifiedBy>Master</cp:lastModifiedBy>
  <cp:lastPrinted>2013-02-21T12:56:00Z</cp:lastPrinted>
  <dcterms:modified xsi:type="dcterms:W3CDTF">2023-10-02T11:12:00Z</dcterms:modified>
  <cp:revision>4</cp:revision>
  <dc:subject/>
  <dc:title>График на контролните и класни работи- ІІ срок учебна 2008/2009 година</dc:title>
</cp:coreProperties>
</file>